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5. lēmumu Nr. 21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7, 3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Ješkukalni”, Sarkaņu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Ješkukalni”, Sarkaņu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Ješkukalni”, Sarkaņ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 Kalniņu pa tel.Nr.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5.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100,00 (viens tūkstotis viens simts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10,00 (viens simts 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Ješkukalni, Sarkaņu pagast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Ješkukalni”,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Ješkukalni”,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90 004 030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zemes vienība ar kadastra apzīmējumu 7090 004 0308  0,26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Sarkaņu pagasta zemesgrāmatas nodalījums Nr.10000059649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lineRule="auto" w:line="252"/>
              <w:ind w:left="927" w:hanging="0"/>
              <w:jc w:val="both"/>
              <w:rPr>
                <w:rFonts w:eastAsia="Calibri"/>
              </w:rPr>
            </w:pPr>
            <w:r>
              <w:rPr>
                <w:rFonts w:eastAsia="Calibri" w:cs="Times New Roman" w:ascii="Times New Roman" w:hAnsi="Times New Roman"/>
                <w:sz w:val="24"/>
                <w:szCs w:val="24"/>
              </w:rPr>
              <w:t>Nav noteikti</w:t>
            </w:r>
          </w:p>
          <w:p>
            <w:pPr>
              <w:pStyle w:val="Sarakstarindkopa2"/>
              <w:jc w:val="both"/>
              <w:rPr>
                <w:rFonts w:eastAsia="Calibri"/>
              </w:rPr>
            </w:pPr>
            <w:r>
              <w:rPr>
                <w:rFonts w:eastAsia="Calibri"/>
              </w:rPr>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5. gada ____. _______ plkst.</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Ješkukalni”, Sarkaņ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0.04.2025. lēmumu Nr. 212 (protokols Nr. 7, 3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Ješkukalni”, Sarkaņu pagasts, Madonas novads</w:t>
      </w:r>
      <w:r>
        <w:rPr>
          <w:rFonts w:eastAsia="Arial Unicode MS"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Ješkukalni”, Sarkaņu pagasts, Madonas novads</w:t>
      </w:r>
      <w:r>
        <w:rPr>
          <w:rFonts w:eastAsia="Arial Unicode MS"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5.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Ješkukalni”, Sarkaņ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0.04.2025. lēmumu Nr. 212 (protokols Nr. 7, 3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Ješkukalni”, Sarkaņ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0.04.2025. lēmumu Nr. 212 (protokols Nr. 7, 3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Ješkukalni”, Sarkaņu pagasts,</w:t>
      </w:r>
      <w:r>
        <w:rPr>
          <w:rFonts w:eastAsia="Arial Unicode MS"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 w:cs="Times New Roman" w:ascii="Times New Roman" w:hAnsi="Times New Roman"/>
          <w:sz w:val="24"/>
          <w:szCs w:val="24"/>
        </w:rPr>
        <w:t xml:space="preserve"> 100000596494 </w:t>
      </w:r>
      <w:r>
        <w:rPr>
          <w:rFonts w:cs="Times New Roman" w:ascii="Times New Roman" w:hAnsi="Times New Roman"/>
          <w:sz w:val="24"/>
          <w:szCs w:val="24"/>
        </w:rPr>
        <w:t xml:space="preserve">ar kadastra Nr.7090 004 0308 ierakstīto nekustamo īpašumu </w:t>
      </w:r>
      <w:r>
        <w:rPr>
          <w:rFonts w:cs="Times New Roman" w:ascii="Times New Roman" w:hAnsi="Times New Roman"/>
          <w:bCs/>
          <w:sz w:val="24"/>
          <w:szCs w:val="24"/>
        </w:rPr>
        <w:t>“Ješkukalni”, Sarkaņ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90 004  0308  0,26 ha platībā, būves ar kadastra apzīmējumu 7090 004 0308 001 un būves ar kadastra apzīmējumu 7090 004 0308 002</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4:00Z</dcterms:created>
  <dc:creator>Lietotajs</dc:creator>
  <dc:description/>
  <cp:keywords/>
  <dc:language>en-US</dc:language>
  <cp:lastModifiedBy>Lietvediba</cp:lastModifiedBy>
  <cp:lastPrinted>2020-01-06T10:12:00Z</cp:lastPrinted>
  <dcterms:modified xsi:type="dcterms:W3CDTF">2025-04-3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